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YAALTI BELEDİYE BAŞKANLIĞI’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Tesisin adı veya unvanı :…………………………………………….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Tesisin sahibi :……………………………………………………………….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Faaliyet konusu :……………………………………………………………….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Tesisin adresi :…………………………………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l. no : ………………………..…… e-posta: …………….……………….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Pafta ve parsel no </w:t>
        <w:tab/>
        <w:t>:………………………………………………………….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Mülkiyet durumu</w:t>
        <w:tab/>
        <w:t>: Kira □ (Kira sözleşmesi) Malik □ (Tapu sure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İşyerinin kullanım alanı : Açık alan……………….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Kapalı alan…………….…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Kayıtlı olduğu vergi dairesi adı ve vergi no: ……………………………….…………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T.C. kimlik numarası :………………………………………………………..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Ustalık belge no :…………………..…….(Ticaret siciline kayıtlı olanlardan istenmez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 xml:space="preserve"> Sınıfı : </w:t>
        <w:tab/>
        <w:t xml:space="preserve">Birinci sınıf      □ </w:t>
        <w:tab/>
        <w:t xml:space="preserve">İkinci sınıf     □ </w:t>
        <w:tab/>
        <w:t>Üçüncü sınıf     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Tesisin bulunduğu yer : Endüstri bölgesi   □  Organize sanayi bölgesi   □   Sanayi bölgesi □           Sanayi sitesi   □   Yerleşim yeri    □    Diğer:……………………………………..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 xml:space="preserve"> ÇED Yönetmeliği kapsamında olan tesisler için ÇED olumlu belgesi veya ÇED gerekli değildir belgesi var mı?         Evet       □     Hayır     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 xml:space="preserve"> Karayolu trafik güvenliği gerektiren işyerleri için izin*    Var     □    Yok    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riş ve çıkışı Devlet Karayolu’ na açılan işyerleri ( Akdeniz Bulvarı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 xml:space="preserve"> İtfaiye raporu gereken işyerleri için rapor*     </w:t>
        <w:tab/>
        <w:tab/>
        <w:t xml:space="preserve">    Var     □    Yok    □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Patlayıcı, parlayıcı ve yanıcı maddelerin üretildiği, satıldığı ve depolandığı işyerleri, 30 kişiden fazla kişinin çalıştığı işyerle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Emisyon iznine tabi ise belgesi*                                         Var     □    Yok     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 xml:space="preserve"> Deşarj iznine tabi ise belgesi *       </w:t>
        <w:tab/>
        <w:tab/>
        <w:tab/>
        <w:t xml:space="preserve">     Var     □    Yok     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 xml:space="preserve"> Tehlikeli atıklarla ilgili lisansa tabi ise belgesi*                  Var     □    Yok     □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dı 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oyadı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İmza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>Kaşe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>Tar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Gerçeğe aykırı beyanda bulunulması halinde beyan sahipleri hakkında ilgili mevzuat hükümleri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e Türk Ceza Kanununa göre işlem yapıl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İkinci sınıf gayrisıhhî müesseseler ve tabi ise üçüncü sınıf gayrisıhhî müesseselerden isten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26" w:top="284" w:footer="261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İlk Yay.Tarihi: 02.11.2009 </w:t>
      <w:tab/>
      <w:tab/>
      <w:tab/>
      <w:t xml:space="preserve">          Son Rev. Tarihi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 xml:space="preserve">18.02.2013 </w:t>
      <w:tab/>
      <w:tab/>
      <w:t xml:space="preserve">  </w:t>
      <w:tab/>
      <w:t>68317282.FR.01/R.03/1.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6365</wp:posOffset>
          </wp:positionV>
          <wp:extent cx="9525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T.C.</w:t>
    </w:r>
  </w:p>
  <w:p>
    <w:pPr>
      <w:pStyle w:val="Header"/>
      <w:jc w:val="center"/>
      <w:rPr>
        <w:sz w:val="28"/>
        <w:szCs w:val="28"/>
      </w:rPr>
    </w:pPr>
    <w:r>
      <w:rPr>
        <w:sz w:val="24"/>
        <w:szCs w:val="24"/>
      </w:rPr>
      <w:t>ANTALYA KONYAALTI BELEDİYESİ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ayrisıhhi Müessese İşyeri Açma ve Çalışma Ruhsatı</w:t>
    </w:r>
  </w:p>
  <w:p>
    <w:pPr>
      <w:pStyle w:val="Header"/>
      <w:jc w:val="center"/>
      <w:rPr/>
    </w:pPr>
    <w:r>
      <w:rPr>
        <w:sz w:val="28"/>
        <w:szCs w:val="28"/>
      </w:rPr>
      <w:t>Başvuru ve Beyan Formu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42:00Z</dcterms:created>
  <dc:creator>konyaaltı bel zb.</dc:creator>
  <dc:description/>
  <cp:keywords/>
  <dc:language>en-US</dc:language>
  <cp:lastModifiedBy>SADIYE HORDACI</cp:lastModifiedBy>
  <cp:lastPrinted>2012-08-31T09:27:00Z</cp:lastPrinted>
  <dcterms:modified xsi:type="dcterms:W3CDTF">2016-02-17T11:52:00Z</dcterms:modified>
  <cp:revision>29</cp:revision>
  <dc:subject/>
  <dc:title>GAYRİSIHHÎ MÜESSESE AÇMA RUHSATI BAŞVURU/BEYAN FORMU</dc:title>
</cp:coreProperties>
</file>